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北京理工大学良乡校区学生公寓</w:t>
      </w: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入住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986"/>
        <w:gridCol w:w="1701"/>
        <w:gridCol w:w="1549"/>
        <w:gridCol w:w="6"/>
        <w:gridCol w:w="1558"/>
        <w:gridCol w:w="1565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 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号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 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仅学生填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人身份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备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入住时间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0" w:righ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740" w:right="105" w:hanging="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入住宿舍意向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入住学生宿舍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80"/>
              <w:ind w:right="60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958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申请人：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（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种即可）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1"/>
              </w:rPr>
              <w:t>请在所选项目序号前“□”内画“√”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材料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附支撑申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相关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复印件，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及身份证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卡通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复印件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11"/>
                <w:szCs w:val="1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在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11"/>
                <w:szCs w:val="1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准确无误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学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宿舍。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签字盖章：           </w:t>
            </w:r>
          </w:p>
          <w:p>
            <w:pPr>
              <w:pStyle w:val="Normal"/>
              <w:spacing w:lineRule="exact" w:line="300"/>
              <w:ind w:firstLine="6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6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</w:t>
            </w:r>
          </w:p>
        </w:tc>
      </w:tr>
      <w:tr>
        <w:trPr>
          <w:trHeight w:val="2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事务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58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同意入住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公寓楼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房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床。</w:t>
            </w:r>
          </w:p>
          <w:p>
            <w:pPr>
              <w:pStyle w:val="Normal"/>
              <w:spacing w:lineRule="exact" w:line="400"/>
              <w:ind w:left="-42"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入住时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日 至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事务中心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事务部签字盖章：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8:00Z</dcterms:created>
  <dc:creator>微软用户</dc:creator>
  <dc:description/>
  <cp:keywords/>
  <dc:language>en-US</dc:language>
  <cp:lastModifiedBy>hp</cp:lastModifiedBy>
  <cp:lastPrinted>2016-06-08T15:30:00Z</cp:lastPrinted>
  <dcterms:modified xsi:type="dcterms:W3CDTF">2025-04-14T07:58:00Z</dcterms:modified>
  <cp:revision>2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